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 tek po Lončariji, Dolenja v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KIPNI REZULTAT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sk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tkoti </w:t>
        <w:tab/>
        <w:t>1:58:01 (Vesna Hedžet, Alenka Marjetič, Janja Buča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dy </w:t>
        <w:tab/>
        <w:tab/>
        <w:t>2:03:26 (Plahuta Marta, Nataša Aljančič, Katja Kosmatin)</w:t>
      </w:r>
    </w:p>
    <w:p>
      <w:pPr>
        <w:pStyle w:val="Normal"/>
        <w:numPr>
          <w:ilvl w:val="0"/>
          <w:numId w:val="1"/>
        </w:numPr>
        <w:rPr/>
      </w:pPr>
      <w:r>
        <w:rPr/>
        <w:t>TUM</w:t>
        <w:tab/>
        <w:tab/>
        <w:t>2:09:19 (Urška Bajc, Mateja Sterle, Tadeja Moravec)</w:t>
      </w:r>
    </w:p>
    <w:p>
      <w:pPr>
        <w:pStyle w:val="Normal"/>
        <w:numPr>
          <w:ilvl w:val="0"/>
          <w:numId w:val="1"/>
        </w:numPr>
        <w:rPr/>
      </w:pPr>
      <w:r>
        <w:rPr/>
        <w:t>Lončarke</w:t>
        <w:tab/>
        <w:t>2:15:59 (Vesna Oražem, Slavka Drobnič, Polona Oražem)</w:t>
      </w:r>
    </w:p>
    <w:p>
      <w:pPr>
        <w:pStyle w:val="Normal"/>
        <w:numPr>
          <w:ilvl w:val="0"/>
          <w:numId w:val="1"/>
        </w:numPr>
        <w:rPr/>
      </w:pPr>
      <w:r>
        <w:rPr/>
        <w:t>Maratonke</w:t>
        <w:tab/>
        <w:t>2:17:40 (Jožica Rogelj, Boža Tekstor, Majda Dobravc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ški:</w:t>
      </w:r>
    </w:p>
    <w:p>
      <w:pPr>
        <w:pStyle w:val="Normal"/>
        <w:rPr/>
      </w:pPr>
      <w:r>
        <w:rPr/>
        <w:t>1.</w:t>
        <w:tab/>
        <w:t xml:space="preserve"> Matick</w:t>
        <w:tab/>
        <w:t>1:37:47 (Sebastjan Puš, Stanislav Kralj, Matej Mikolič)</w:t>
      </w:r>
    </w:p>
    <w:p>
      <w:pPr>
        <w:pStyle w:val="Normal"/>
        <w:rPr/>
      </w:pPr>
      <w:r>
        <w:rPr/>
        <w:t xml:space="preserve">2. </w:t>
        <w:tab/>
        <w:t>AK Portovald 1:42:34 (Stanko Brozovič, Franci Menič, Leopold Saje)</w:t>
      </w:r>
    </w:p>
    <w:p>
      <w:pPr>
        <w:pStyle w:val="Normal"/>
        <w:rPr/>
      </w:pPr>
      <w:r>
        <w:rPr/>
        <w:t xml:space="preserve">3. </w:t>
        <w:tab/>
        <w:t>Jebi veter</w:t>
        <w:tab/>
        <w:t>1:43:30 (Jože Kastelic, Jože Bučar, Marko Bučar)</w:t>
      </w:r>
    </w:p>
    <w:p>
      <w:pPr>
        <w:pStyle w:val="Normal"/>
        <w:rPr/>
      </w:pPr>
      <w:r>
        <w:rPr/>
        <w:t xml:space="preserve">4. </w:t>
        <w:tab/>
        <w:t>ŠD Lončar</w:t>
        <w:tab/>
        <w:t>1:44:39 ( Robi Šmalc, Aljaž Zalar, Toni Žagar)</w:t>
      </w:r>
    </w:p>
    <w:p>
      <w:pPr>
        <w:pStyle w:val="Normal"/>
        <w:rPr/>
      </w:pPr>
      <w:r>
        <w:rPr/>
        <w:t xml:space="preserve">5. </w:t>
        <w:tab/>
        <w:t>Marathon Nm</w:t>
        <w:tab/>
        <w:t>1:49:53 (Bešo Čamil, Zdravko Kukman, Zdravko Rakuša)</w:t>
      </w:r>
    </w:p>
    <w:p>
      <w:pPr>
        <w:pStyle w:val="Normal"/>
        <w:rPr/>
      </w:pPr>
      <w:r>
        <w:rPr/>
        <w:t>6.</w:t>
        <w:tab/>
        <w:t xml:space="preserve"> Ak Radeče </w:t>
        <w:tab/>
        <w:t>1:52:21 (Vinko Štempihar, Jože Plahuta, Stanko Renko)</w:t>
      </w:r>
    </w:p>
    <w:p>
      <w:pPr>
        <w:pStyle w:val="Normal"/>
        <w:rPr/>
      </w:pPr>
      <w:r>
        <w:rPr/>
        <w:t xml:space="preserve">7. </w:t>
        <w:tab/>
        <w:t>TŠD Kostel</w:t>
        <w:tab/>
        <w:t>1:58:34 (Miran Tekavec, Alojzij Novak, Igro Martič)</w:t>
      </w:r>
    </w:p>
    <w:p>
      <w:pPr>
        <w:pStyle w:val="Normal"/>
        <w:rPr/>
      </w:pPr>
      <w:r>
        <w:rPr/>
        <w:t xml:space="preserve">8. </w:t>
        <w:tab/>
        <w:t xml:space="preserve">VIB </w:t>
        <w:tab/>
        <w:tab/>
        <w:t>2:04:07 (Vladimir Škrinjar, Iztok Kovačič, Boštjan Pucel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19:00Z</dcterms:created>
  <dc:creator>Administrator</dc:creator>
  <dc:description/>
  <dc:language>en-US</dc:language>
  <cp:lastModifiedBy>Simon</cp:lastModifiedBy>
  <dcterms:modified xsi:type="dcterms:W3CDTF">2014-03-24T20:19:00Z</dcterms:modified>
  <cp:revision>2</cp:revision>
  <dc:subject/>
  <dc:title>10</dc:title>
</cp:coreProperties>
</file>